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en-US"/>
        </w:rPr>
      </w:pPr>
      <w:r>
        <w:rPr/>
        <w:t>ΤΑΞΗ Δ΄</w:t>
        <w:tab/>
        <w:tab/>
        <w:tab/>
        <w:t>ΟΝΟΜΑΤΕΠΩΝΥΜΟ……………………………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>Απαντώ στις ερωτήσεις</w:t>
      </w:r>
      <w:r>
        <w:rPr/>
        <w:t>: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/>
        <w:t>Κόψαμε μια ταινία ενός μέτρου σε 100 κομμάτια. Πόσο είναι το μήκος κάθε κομματιού;</w:t>
        <w:tab/>
        <w:t>…………….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Κόψαμε μια ταινία ενός μέτρου σε 10 κομμάτια. Πόσο είναι το μήκος κάθε κομματιού;  </w:t>
        <w:tab/>
        <w:t>…………….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Βάζω το σημάδι που πρέπει (&lt; , &gt; , =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150 εκατοστά ……..1 μέτρο και 5 δέκατα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00 εκατοστά ………2 μέτρα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 μέτρο και 1 δέκατο ………120 εκατοστά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1 μέτρο και 8 δέκατα ………..180 εκατοστά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 μέτρα και 10 δέκατα………….3 μέτρα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Να βρεις πόσο κάνου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3μέτρα και 4 δέκατα = ………..δέκατα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6 δέκατα και 2 εκατοστά=………..εκατοστ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 μέτρα 90 εκατοστά = …………….εκατοστ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 εκατοστά και 7 χιλιοστά= …………χιλιοστ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6 μέτρα και 7 χιλιοστά=………………χιλιοστ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υμπληρώνω ό,τι λείπει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51"/>
        <w:gridCol w:w="1951"/>
        <w:gridCol w:w="195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ΤΡ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ΚΑΤ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ΑΤΟΣΤ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ΙΛΙΟΣΤΑ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0175</wp:posOffset>
            </wp:positionV>
            <wp:extent cx="1695450" cy="1714500"/>
            <wp:effectExtent l="0" t="0" r="0" b="0"/>
            <wp:wrapTight wrapText="bothSides">
              <wp:wrapPolygon edited="0">
                <wp:start x="2908" y="238"/>
                <wp:lineTo x="2061" y="357"/>
                <wp:lineTo x="1817" y="716"/>
                <wp:lineTo x="2061" y="2757"/>
                <wp:lineTo x="3396" y="4078"/>
                <wp:lineTo x="4002" y="4078"/>
                <wp:lineTo x="4850" y="5998"/>
                <wp:lineTo x="4123" y="7917"/>
                <wp:lineTo x="3760" y="8637"/>
                <wp:lineTo x="3517" y="9478"/>
                <wp:lineTo x="2304" y="9957"/>
                <wp:lineTo x="361" y="11157"/>
                <wp:lineTo x="-3" y="14157"/>
                <wp:lineTo x="1940" y="15597"/>
                <wp:lineTo x="2546" y="15597"/>
                <wp:lineTo x="2182" y="17878"/>
                <wp:lineTo x="3396" y="19797"/>
                <wp:lineTo x="4609" y="21356"/>
                <wp:lineTo x="4850" y="21356"/>
                <wp:lineTo x="5335" y="21356"/>
                <wp:lineTo x="9947" y="21356"/>
                <wp:lineTo x="18564" y="20158"/>
                <wp:lineTo x="18442" y="19436"/>
                <wp:lineTo x="19413" y="19436"/>
                <wp:lineTo x="21476" y="18117"/>
                <wp:lineTo x="21476" y="17158"/>
                <wp:lineTo x="20505" y="16077"/>
                <wp:lineTo x="19413" y="15597"/>
                <wp:lineTo x="19899" y="11518"/>
                <wp:lineTo x="18928" y="10318"/>
                <wp:lineTo x="18322" y="9837"/>
                <wp:lineTo x="16986" y="7677"/>
                <wp:lineTo x="15895" y="6477"/>
                <wp:lineTo x="15895" y="597"/>
                <wp:lineTo x="14681" y="477"/>
                <wp:lineTo x="4367" y="238"/>
                <wp:lineTo x="2908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Λύνω το πρόβλημ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Η Μαρία είχε ένα κομμάτι σπάγκο 1 </w:t>
      </w:r>
      <w:r>
        <w:rPr>
          <w:b/>
        </w:rPr>
        <w:t>μέτρο</w:t>
      </w:r>
      <w:r>
        <w:rPr/>
        <w:t xml:space="preserve"> και 40 </w:t>
      </w:r>
      <w:r>
        <w:rPr>
          <w:b/>
        </w:rPr>
        <w:t>εκατοστά</w:t>
      </w:r>
      <w:r>
        <w:rPr/>
        <w:t xml:space="preserve">. Ο Μιχάλης ένα κομμάτι 120 </w:t>
      </w:r>
      <w:r>
        <w:rPr>
          <w:b/>
        </w:rPr>
        <w:t>εκατοστά</w:t>
      </w:r>
      <w:r>
        <w:rPr/>
        <w:t xml:space="preserve">. Πόσα </w:t>
      </w:r>
      <w:r>
        <w:rPr>
          <w:b/>
        </w:rPr>
        <w:t>εκατοστά</w:t>
      </w:r>
      <w:r>
        <w:rPr/>
        <w:t xml:space="preserve"> θα είναι και τα δύο κομμάτια, εάν τα ενώσουμε;( Τα μετατρέπω όλα σε εκατοστά)</w:t>
      </w:r>
    </w:p>
    <w:p>
      <w:pPr>
        <w:pStyle w:val="Normal"/>
        <w:ind w:left="720" w:firstLine="720"/>
        <w:rPr/>
      </w:pPr>
      <w:r>
        <w:rPr/>
        <w:tab/>
        <w:tab/>
        <w:tab/>
        <w:t>ΛΥΣΗ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ΜΟΤΙΚΟ ΣΧΟΛΕΙΟ ΖΗΠΑΡΙΟΥ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2:00Z</dcterms:created>
  <dc:creator>CD MASTERS</dc:creator>
  <dc:description/>
  <cp:keywords/>
  <dc:language>en-US</dc:language>
  <cp:lastModifiedBy>CD MASTERS</cp:lastModifiedBy>
  <cp:lastPrinted>2005-09-28T00:19:00Z</cp:lastPrinted>
  <dcterms:modified xsi:type="dcterms:W3CDTF">2005-10-23T19:47:00Z</dcterms:modified>
  <cp:revision>3</cp:revision>
  <dc:subject/>
  <dc:title>ΔΗΜΟΤΙΚΟ ΣΧΟΛΕΙΟ ΖΗΠΑΡΙΟΥ</dc:title>
</cp:coreProperties>
</file>