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1:59:00Z</dcterms:created>
  <dc:creator>Ministry of Education and Culture</dc:creator>
  <dc:description/>
  <cp:keywords/>
  <dc:language>en-US</dc:language>
  <cp:lastModifiedBy>Στέλιος Στέλιου</cp:lastModifiedBy>
  <cp:lastPrinted>2006-02-20T06:49:00Z</cp:lastPrinted>
  <dcterms:modified xsi:type="dcterms:W3CDTF">2021-01-05T21:59:00Z</dcterms:modified>
  <cp:revision>2</cp:revision>
  <dc:subject/>
  <dc:title>ΔΗΜΟΤΙΚΟ  ΣΧΟΛΕΙΟ  ΑΚΡΟΠΟΛΗΣ  Κ</dc:title>
</cp:coreProperties>
</file>